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</w:t>
      </w:r>
      <w:r>
        <w:rPr/>
        <w:t>Приложение № 1</w:t>
      </w:r>
    </w:p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Приложение № 1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mallCaps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mallCaps/>
          <w:szCs w:val="28"/>
        </w:rPr>
        <w:t>СВЕДЕНИЯ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о целевых показателях эффективности реализации Государственной программы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3"/>
        <w:gridCol w:w="1132"/>
        <w:gridCol w:w="836"/>
        <w:gridCol w:w="835"/>
        <w:gridCol w:w="832"/>
        <w:gridCol w:w="836"/>
        <w:gridCol w:w="835"/>
        <w:gridCol w:w="835"/>
        <w:gridCol w:w="832"/>
        <w:gridCol w:w="835"/>
        <w:gridCol w:w="835"/>
        <w:gridCol w:w="835"/>
        <w:gridCol w:w="832"/>
        <w:gridCol w:w="832"/>
        <w:gridCol w:w="839"/>
      </w:tblGrid>
      <w:tr>
        <w:trPr>
          <w:tblHeader w:val="true"/>
          <w:trHeight w:val="4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ой программы, подпрог-раммы, отдельного мероприятия, проекта, показателя, цель, задач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10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  <w:trHeight w:val="9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д</w:t>
              <w:b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</w:t>
              <w:br/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ая программа Кировской области «Развитие лесного хозяйств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«Обеспечение воспроизводства лесов на уровне не менее 100% к объему вырубленных             и погибших лесов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охранение лесов, в том числе на основе их воспроизводства на всех участках вырубленных             и погибших лесных насажд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площади лесовосстановления                 и лесоразведения                     к площади вырубленных и погибших лесных насаждений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«Повышение эффективности использования, охраны, защиты и воспроизводства лесов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Обеспечение эффективной охраны, защиты и воспроизводства лесов,   а также рационального, многоцелевого и неистощительного использования лесов            при сохранении их экологических функций           и биологического разнообрази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истость территории Кир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цен-тов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</w:tr>
      <w:tr>
        <w:trPr>
          <w:trHeight w:val="17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фактического объема заготовки древесины                           к установленному допустимому объему изъятия древес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Обеспечение эффективного государственного управления лесами                  и устойчивого развития лесного сектора экономик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латежей в бюджетную систему Российской Федерации от использования лесов, расположенных                        на землях лесного фонда,           в расчете на 1 гектар земель лесного фон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блей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8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20</w:t>
            </w:r>
          </w:p>
        </w:tc>
      </w:tr>
      <w:tr>
        <w:trPr>
          <w:trHeight w:val="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«Формирование цифровой базы данных о лесном фонде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Обеспечение развития информатизации в лесном хозяйстве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лощади лесного фонда Кировской облас-ти, сведения о состоянии лесов которого имеются в цифровом виде, от общей площади лесного фонда Кир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«Развитие кадрового потенциала лесного хозяйств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дача «Обеспечение лесного хозяйства квалифицированными кадрам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специалистов лесного хозяйства, прошедших повышение квалификации, в общей численности работников лесного хозя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ый проект «Сохранение лесов Кировской област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площади лесовосстановления            и лесоразведения                  к площади вырубленных и погибших лесных наса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обследованных лесных участков, не занятых лесными насаждениями и требующих лесовосстановления,              в общей площади учтенных лесных участков, не занятых лесными насаждениями и требующих лесовосстанов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семян                                  с улучшенными наследственными свойствами в общем объеме заготовленных семя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осадочного материала с закрытой корневой системой в общем количестве посадоч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ьное мероприятие «Организация интенсивного использования лесов               с учетом сохранения               их экологического потенциала, лесное планирование                            и регламентирование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рубок лесных насаждений с 1 гектара покрытых лесной растительностью земель лесного фон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. метров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ьное мероприятие «Организация защиты лесов от вредных организмов и неблагоприятных факторов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лощади погибших и поврежденных лесных насаждений с учетом проведенных мероприятий по защите леса в общей площади земель лесного фонда, занятых лесными насаждения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5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ьное мероприятие «Организация охраны лесов от пожаров                       и тушение лесных пожаров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сных пожаров на землях лесного фон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4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лесных пожаров, ликвидированных              в течение первых суток   с момента обнаружения,                     в общем количестве лесных пожар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0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ьное мероприятие «Проведение лесоустройств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лощади лесов, на которых проведена таксация лесов и в отношении которых осуществлено проектирование мероприятий по охране, защите и воспроизвод-ству в течение последних             10 лет, в площади лесов                                   с интенсивным использованием лесов            и ведением лесного хозя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ьное мероприятие «Обеспечение надзора     за соблюдением лесного законодательств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яя численность должностных лиц, осуществляющих федеральный государственный лесной надзор (лесную охрану), на 50 тыс. гектаров земель лесного фон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намика предотвращения возникновения нарушений лесного законодательства, причиняющих вред лесам, относительно уровня нарушений предыдущего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ьное мероприятие «Обеспечение создания условий для реализации Государственной программ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лощади земель лесного фонда, переданных                                    в пользование, в общей площади земель лесного фонда Кир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0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выписок, предоставленных гражданам                                   и юридическим лицам, обратившимся в орган государственной власти Кировской области                       в области лесных отношений                                 за получением государственной услуги по предоставлению выписки                                    из государственного лесного реестра, в общем количестве принятых заявок на предоставление данной услуг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ь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изация лесного хозяйства Кировской обл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лесного фонда, информация о котором была оцифрова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6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6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6,9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ьное мероприятие «Повышение кадрового потенциала лесного сектора экономик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КОГПОБУ «Суводский лесхоз-техникум», получивших вознаграждение за классное руководство,                       в общей численности педагогических работни-ков КОГПОБУ «Суводский лесхоз-техникум» такой категор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роц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омплектованность кадрами министерства лесного хозяйства Кировской области                   и подведомственных ему учреждений, осуществляющих полномочия в области лесных отнош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,2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*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ответствии с постановлением Правительства Российской Федерации от 18.10.2021 № 1769 «О внесении изменений</w:t>
        <w:br/>
        <w:t>в государственную программу Российской Федерации «Развитие лесного хозяйства» с 2022 года реализация Государственной программы направлена, помимо прочего, на достижение</w:t>
      </w:r>
      <w:r>
        <w:rPr>
          <w:rFonts w:cs="Times New Roman" w:ascii="Times New Roman" w:hAnsi="Times New Roman"/>
          <w:sz w:val="24"/>
          <w:szCs w:val="24"/>
        </w:rPr>
        <w:t xml:space="preserve"> цели по обеспечению воспроизводства лесов на уровне не менее 100% к объему вырубленных</w:t>
        <w:br/>
        <w:t>и погибших лесов. Целевой показатель «</w:t>
      </w:r>
      <w:r>
        <w:rPr>
          <w:rFonts w:cs="Times New Roman" w:ascii="Times New Roman" w:hAnsi="Times New Roman"/>
          <w:sz w:val="24"/>
          <w:szCs w:val="24"/>
          <w:lang w:eastAsia="ru-RU"/>
        </w:rPr>
        <w:t>Отношение площади лесовосстановления и лесоразведения к площади вырубленных и погибших лесных насаждений» с 2022 года выполняется в рамках реализации Государственной программы.</w:t>
      </w:r>
    </w:p>
    <w:p>
      <w:pPr>
        <w:pStyle w:val="Normal"/>
        <w:spacing w:before="720" w:after="0"/>
        <w:rPr/>
      </w:pPr>
      <w:r>
        <w:rPr/>
        <w:t>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5" w:top="1134" w:footer="0" w:bottom="340"/>
      <w:pgNumType w:start="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59:00Z</dcterms:created>
  <dc:creator>Нелли А. Сысолятина</dc:creator>
  <dc:description/>
  <cp:keywords/>
  <dc:language>en-US</dc:language>
  <cp:lastModifiedBy>Северюхина Марина</cp:lastModifiedBy>
  <cp:lastPrinted>2023-02-20T18:58:00Z</cp:lastPrinted>
  <dcterms:modified xsi:type="dcterms:W3CDTF">2023-02-20T16:03:00Z</dcterms:modified>
  <cp:revision>35</cp:revision>
  <dc:subject/>
  <dc:title>Приложение № 1</dc:title>
</cp:coreProperties>
</file>